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2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0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85585768"/>
      <w:bookmarkStart w:id="1" w:name="_Hlk184378241"/>
      <w:bookmarkStart w:id="2" w:name="_Hlk184378183"/>
      <w:bookmarkStart w:id="3" w:name="_Hlk181964512"/>
      <w:bookmarkEnd w:id="1"/>
      <w:bookmarkEnd w:id="2"/>
      <w:bookmarkEnd w:id="3"/>
      <w:r>
        <w:rPr>
          <w:rFonts w:cs="Verdana" w:ascii="Verdana" w:hAnsi="Verdana"/>
          <w:sz w:val="22"/>
          <w:szCs w:val="22"/>
        </w:rPr>
        <w:t>KK Banjica Mega – mlađi pioniri U12 Beogradska liga – Lazarević A. (trener)</w:t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3 – pioniri U14 Beogradska liga – Čolović A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4" w:name="_Hlk189223741"/>
      <w:r>
        <w:rPr>
          <w:rFonts w:cs="Verdana" w:ascii="Verdana" w:hAnsi="Verdana"/>
          <w:sz w:val="22"/>
          <w:szCs w:val="22"/>
        </w:rPr>
        <w:t>KK Eko Sport Rebrača – kadeti Kvalitetna liga – Stijović M. (trener)</w:t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5" w:name="_Hlk189223991"/>
      <w:r>
        <w:rPr>
          <w:rFonts w:cs="Verdana" w:ascii="Verdana" w:hAnsi="Verdana"/>
          <w:sz w:val="22"/>
          <w:szCs w:val="22"/>
        </w:rPr>
        <w:t>KK Koledž Beograd – kadeti Kvalitetna liga – Banjac P. (trener)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Koledž Beograd – kadeti Kvalitetna liga – Banjac P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89223954"/>
      <w:r>
        <w:rPr>
          <w:rFonts w:cs="Verdana" w:ascii="Verdana" w:hAnsi="Verdana"/>
          <w:sz w:val="22"/>
          <w:szCs w:val="22"/>
        </w:rPr>
        <w:t>KK Beko – kadeti Kvalitetna liga – Ži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7" w:name="_Hlk189224081"/>
      <w:bookmarkEnd w:id="7"/>
      <w:r>
        <w:rPr>
          <w:rFonts w:cs="Verdana" w:ascii="Verdana" w:hAnsi="Verdana"/>
          <w:sz w:val="22"/>
          <w:szCs w:val="22"/>
        </w:rPr>
        <w:t>KK Cerak – kadeti Kvalitetna liga – Tomić S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8" w:name="_Hlk189223954"/>
      <w:bookmarkStart w:id="9" w:name="_Hlk189224081"/>
      <w:bookmarkEnd w:id="9"/>
      <w:r>
        <w:rPr>
          <w:rFonts w:cs="Verdana" w:ascii="Verdana" w:hAnsi="Verdana"/>
          <w:sz w:val="22"/>
          <w:szCs w:val="22"/>
        </w:rPr>
        <w:t>KK Ras – kadeti Regionalna liga – Ilić N. (trener)</w:t>
      </w:r>
      <w:bookmarkEnd w:id="8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0" w:name="_Hlk189224240"/>
      <w:r>
        <w:rPr>
          <w:rFonts w:cs="Verdana" w:ascii="Verdana" w:hAnsi="Verdana"/>
          <w:sz w:val="22"/>
          <w:szCs w:val="22"/>
        </w:rPr>
        <w:t>KK Ras – kadeti Regionalna liga – Ilić N. (trener)</w:t>
      </w:r>
      <w:bookmarkEnd w:id="1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– kadeti Regionalna liga – Anđelkov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ladost – kadeti Regionalna liga – Anđelković U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1" w:name="_Hlk189225862"/>
      <w:bookmarkEnd w:id="11"/>
      <w:r>
        <w:rPr>
          <w:rFonts w:cs="Verdana" w:ascii="Verdana" w:hAnsi="Verdana"/>
          <w:sz w:val="22"/>
          <w:szCs w:val="22"/>
        </w:rPr>
        <w:t>OKK Beograd – juniori Kvalitetna liga – Stjepano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2" w:name="_Hlk189225862"/>
      <w:bookmarkEnd w:id="12"/>
      <w:r>
        <w:rPr>
          <w:rFonts w:cs="Verdana" w:ascii="Verdana" w:hAnsi="Verdana"/>
          <w:sz w:val="22"/>
          <w:szCs w:val="22"/>
        </w:rPr>
        <w:t>KK Crvena Zvezda – juniori Kvalitetna liga – Avramović D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KK Cerak – pionirke Beogradska liga – Milaković K. (trener)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13" w:name="_Hlk184378241"/>
      <w:bookmarkStart w:id="14" w:name="_Hlk184378183"/>
      <w:bookmarkStart w:id="15" w:name="_Hlk181964512"/>
      <w:bookmarkStart w:id="16" w:name="_Hlk184378241"/>
      <w:bookmarkStart w:id="17" w:name="_Hlk184378183"/>
      <w:bookmarkStart w:id="18" w:name="_Hlk181964512"/>
      <w:bookmarkEnd w:id="16"/>
      <w:bookmarkEnd w:id="17"/>
      <w:bookmarkEnd w:id="18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9" w:name="_Hlk189223631"/>
      <w:bookmarkStart w:id="20" w:name="_Hlk189222781"/>
      <w:bookmarkStart w:id="21" w:name="_Hlk185586710"/>
      <w:bookmarkStart w:id="22" w:name="_Hlk184987925"/>
      <w:bookmarkStart w:id="23" w:name="_Hlk182828509"/>
      <w:bookmarkStart w:id="24" w:name="_Hlk180744203"/>
      <w:bookmarkStart w:id="25" w:name="_Hlk180744090"/>
      <w:bookmarkStart w:id="26" w:name="_Hlk178949035"/>
      <w:bookmarkEnd w:id="21"/>
      <w:bookmarkEnd w:id="22"/>
      <w:bookmarkEnd w:id="23"/>
      <w:bookmarkEnd w:id="24"/>
      <w:bookmarkEnd w:id="25"/>
      <w:bookmarkEnd w:id="26"/>
      <w:r>
        <w:rPr>
          <w:rFonts w:cs="Verdana" w:ascii="Verdana" w:hAnsi="Verdana"/>
          <w:sz w:val="22"/>
          <w:szCs w:val="22"/>
        </w:rPr>
        <w:t>KK Crvena Zvezda – pioniri U15 Kvalitetna liga – Kojić L. (br.9)</w:t>
      </w:r>
      <w:bookmarkEnd w:id="19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7" w:name="_Hlk189222781"/>
      <w:r>
        <w:rPr>
          <w:rFonts w:cs="Verdana" w:ascii="Verdana" w:hAnsi="Verdana"/>
          <w:sz w:val="22"/>
          <w:szCs w:val="22"/>
        </w:rPr>
        <w:t>KK Ras – pioniri U15 Regionalna liga – Pavlović U. (br.10)</w:t>
      </w:r>
      <w:bookmarkEnd w:id="27"/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8" w:name="_Hlk189223254"/>
      <w:r>
        <w:rPr>
          <w:rFonts w:cs="Verdana" w:ascii="Verdana" w:hAnsi="Verdana"/>
          <w:sz w:val="22"/>
          <w:szCs w:val="22"/>
        </w:rPr>
        <w:t>KK Skaj Basket – pioniri U15 Beogradska liga – Raičević D. (br.4)</w:t>
      </w:r>
      <w:bookmarkEnd w:id="28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Mondo Basket 2 – pioniri U15 Beogradska liga – Lukačević P. (br.12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9" w:name="_Hlk189223680"/>
      <w:r>
        <w:rPr>
          <w:rFonts w:cs="Verdana" w:ascii="Verdana" w:hAnsi="Verdana"/>
          <w:sz w:val="22"/>
          <w:szCs w:val="22"/>
        </w:rPr>
        <w:t>KK Eko Sport Rebrača – kadeti Kvalitetna liga – Stanković D. (br.5)</w:t>
      </w:r>
      <w:bookmarkEnd w:id="29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Eko Sport Rebrača – kadeti Kvalitetna liga – Stanković D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– kadeti Kvalitetna liga – Petrović S. (br.6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Cerak – kadeti Kvalitetna liga – Ristović N. (br.9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Vizura 2 – kadeti Beogradska liga – Baljević J. (br.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Dynamic Vip Pay – juniori Kvalitetna liga – Zivčević D. (br.13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0" w:name="_Hlk185586710"/>
      <w:bookmarkStart w:id="31" w:name="_Hlk184987925"/>
      <w:bookmarkStart w:id="32" w:name="_Hlk182828509"/>
      <w:bookmarkStart w:id="33" w:name="_Hlk180744203"/>
      <w:bookmarkStart w:id="34" w:name="_Hlk180744090"/>
      <w:bookmarkStart w:id="35" w:name="_Hlk178949035"/>
      <w:bookmarkStart w:id="36" w:name="_Hlk185586710"/>
      <w:bookmarkStart w:id="37" w:name="_Hlk184987925"/>
      <w:bookmarkStart w:id="38" w:name="_Hlk182828509"/>
      <w:bookmarkStart w:id="39" w:name="_Hlk180744203"/>
      <w:bookmarkStart w:id="40" w:name="_Hlk180744090"/>
      <w:bookmarkStart w:id="41" w:name="_Hlk1789490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Isključujuće greške treneri (3.000 din.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anjica Mega – mlađi pioniri U12 Beogradska liga – Lazarević A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07</w:t>
      </w:r>
      <w:r>
        <w:rPr>
          <w:rFonts w:cs="Verdana" w:ascii="Verdana" w:hAnsi="Verdana"/>
          <w:b/>
          <w:sz w:val="22"/>
          <w:szCs w:val="22"/>
          <w:u w:val="single"/>
        </w:rPr>
        <w:t>.02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1-31T13:35:00Z</dcterms:modified>
  <cp:revision>719</cp:revision>
  <dc:subject/>
  <dc:title>ODLUKE:</dc:title>
</cp:coreProperties>
</file>